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湖南城通塑业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浏阳市环保科技示范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浏阳市环保科技示范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塑料管道生产及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塑料管道生产及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杨森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5-0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三 木</cp:lastModifiedBy>
  <cp:lastPrinted>2016-12-09T14:13:00Z</cp:lastPrinted>
  <dcterms:modified xsi:type="dcterms:W3CDTF">2023-05-18T00:21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ED5EB6EC54C75BA512A0E06D64E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