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40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长沙肯贝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30121574319598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长沙县江背镇江背社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长沙县江背镇江背社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塑料管道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2-03-18T00:51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