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长沙肯贝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30409-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长沙肯贝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长沙县江背镇江背社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7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4290801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6329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陶 钢</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塑料管道生产</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