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40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长沙肯贝科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觉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6750001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31-862676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长沙县江背镇江背社区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塑料管道生产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女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力郭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2908013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290801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16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16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16T13:38:00Z</cp:lastPrinted>
  <dcterms:modified xsi:type="dcterms:W3CDTF">2023-05-16T01:52:36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3F5A879494C39AC9A8283E41EAB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