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海珀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(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滁州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)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材料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86-2021-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