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7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湖南省邵阳市隆回县城南工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材的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