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福建三核阀门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408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福建省三明市沙县金沙园金明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福建省三明市沙县金沙园金明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柳碧红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95037684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6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阀门的设计、研发、生产、销售和检修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</w:t>
      </w:r>
      <w:r>
        <w:rPr>
          <w:rFonts w:cs="Tahoma"/>
          <w:lang w:val="en-US" w:eastAsia="zh-CN"/>
        </w:rPr>
        <w:t>2.0</w:t>
      </w:r>
      <w:r>
        <w:rPr>
          <w:rFonts w:cs="Tahoma"/>
        </w:rPr>
        <w:t xml:space="preserve">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2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5-15T05:36:48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