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408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20"/>
        <w:gridCol w:w="645"/>
        <w:gridCol w:w="116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三核阀门集团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柳碧红</w:t>
            </w:r>
            <w:bookmarkEnd w:id="3"/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037684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6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三明市沙县金沙园金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三明市沙县金沙园金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阀门的设计、研发、生产、销售和检修服务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5-15T05:36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