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世凯威环保包装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5095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509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武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板和瓦楞纸箱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.02.01,09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