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中科道格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397-2022-EO-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