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056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滁州世凯威环保包装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55095050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15509505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武平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瓦楞纸板和瓦楞纸箱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7.02.01,09.01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