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6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滁州世凯威环保包装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伟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武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5509505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5509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全椒县经济开发区纬三路</w:t>
            </w:r>
            <w:r>
              <w:rPr/>
              <w:t>14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全椒县经济开发区纬三路</w:t>
            </w:r>
            <w:r>
              <w:rPr/>
              <w:t>14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瓦楞纸板和瓦楞纸箱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7.02.01;0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1,09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