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隆福鑫泽空调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8850" cy="436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2495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3-19T15:4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