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京田           总分： 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隆福鑫泽空调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%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隆福鑫泽空调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叶子</cp:lastModifiedBy>
  <cp:lastPrinted>2019-01-09T10:41:00Z</cp:lastPrinted>
  <dcterms:modified xsi:type="dcterms:W3CDTF">2020-03-19T15:52:2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