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重庆申松贸易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403-2023-E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5-15 8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5-15 12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冉景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