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重庆安博玻璃制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01-2023-Q</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