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055-2020-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北京隆福鑫泽空调设备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581111575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811115758</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李岩</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京田</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空调设备及配件的销售及维保服务；资质范围内集中式制冷空调设备维修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空调设备及配件的销售及维保服务；资质范围内集中式制冷空调设备维修安装及其场所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空调设备及配件的销售及维保服务；资质范围内集中式制冷空调设备维修安装及其场所所涉及的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8.00,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8.00,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8.00,18.09.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2599673</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