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阜宁协鑫光伏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经济开发区香港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单晶硅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1T07:09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