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0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协鑫光伏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丽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1062071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1062071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经济开发区香港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单晶硅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1T07:09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D2AD523C49D0A857317743706F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