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石家庄渲达管业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3029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6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6 17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