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1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35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3" w:name="生产地址"/>
            <w:r>
              <w:rPr>
                <w:szCs w:val="21"/>
              </w:rPr>
              <w:t>重庆市北部新区黄山大道中段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</w:p>
          <w:p>
            <w:pPr>
              <w:pStyle w:val="Normal"/>
              <w:rPr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流量仪表的设计、生产、销售及服务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16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1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128270</wp:posOffset>
                  </wp:positionV>
                  <wp:extent cx="731520" cy="351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299335</wp:posOffset>
                  </wp:positionH>
                  <wp:positionV relativeFrom="page">
                    <wp:posOffset>915670</wp:posOffset>
                  </wp:positionV>
                  <wp:extent cx="749935" cy="44196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87" t="-2991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31445</wp:posOffset>
                  </wp:positionV>
                  <wp:extent cx="731520" cy="351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16T13:38:00Z</cp:lastPrinted>
  <dcterms:modified xsi:type="dcterms:W3CDTF">2020-03-17T09:1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