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81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重庆川仪自动化股份有限公司流量仪表分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王常宁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16 9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1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 xml:space="preserve"> 9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 </cp:lastModifiedBy>
  <cp:lastPrinted>2019-05-16T14:51:00Z</cp:lastPrinted>
  <dcterms:modified xsi:type="dcterms:W3CDTF">2020-03-17T08:39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