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0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37"/>
        <w:gridCol w:w="217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三核阀门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柳碧红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0376842</w:t>
            </w:r>
            <w:bookmarkEnd w:id="4"/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5037684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三明市沙县金沙园金明东路</w:t>
            </w:r>
            <w:r>
              <w:rPr>
                <w:color w:val="000000"/>
                <w:szCs w:val="21"/>
              </w:rPr>
              <w:t>31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的设计、研发、生产、销售和检修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5-12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5-12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5-15T00:55:42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E44AE24F484B93786D9E93FB79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