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福建三核阀门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福建省三明市沙县金沙园金明东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福建省三明市沙县金沙园金明东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阀门的设计、研发、生产、销售和检修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阀门的设计、研发、生产、销售和检修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5-10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5-15T00:53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19A94FA0342D6B553EF608EC7A0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