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91-2020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江西奥德川自动化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