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1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奥德川自动化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邹小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467558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5-78375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宜春市樟树市科技大道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自动化停车设备、机械式停车设备、智能仓储设备、金属箱柜、不锈钢制品的生产、安装、维修保养活动及金属候车厅和智能电子牌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彤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005142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6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9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1117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1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1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5-10T06:45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4DDCE9944DF79A5406CDA1B2A8F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