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嘉新科技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504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筑行业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