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成都嘉新科技集团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27-2023-QJ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