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30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广东顺德科锐玛电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