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430-2022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广东顺德科锐玛电器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