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30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顺德科锐玛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顺德区大良古鉴村委会昌宏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之一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厨卫小家电的设计、生产（内销产品限制在强制认证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智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4098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40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43038229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1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10T01:14:0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