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430-2022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庞啟雄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广东顺德科锐玛电器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龙小华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666359158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666359158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佛山市顺德区大良古鉴村委会昌宏路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号之一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厨卫小家电的设计、生产（内销产品限制在强制认证范围内）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庞啟雄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2-M1MMS-1255086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99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603014775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智柏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3-M1MMS-1340988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-340988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430382293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  <w:lang w:val="en-US" w:eastAsia="zh-CN"/>
              </w:rPr>
              <w:t>2023.5.11</w:t>
            </w:r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永忠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  <w:lang w:val="en-US" w:eastAsia="zh-CN"/>
              </w:rPr>
              <w:t>2023.5.11</w:t>
            </w:r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7-02-21T15:35:00Z</cp:lastPrinted>
  <dcterms:modified xsi:type="dcterms:W3CDTF">2023-05-10T01:13:32Z</dcterms:modified>
  <cp:revision>3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06B6A8027B415E9074252AE7D5B043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