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浙江尚鼎环保科技股份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894-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蒋建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