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辽宁宝发农副产品配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77-2023-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