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6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霸州市亚杰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39273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339273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霸州市采油二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技术服务，录井工程，地质导向服务，石油机械设备维修，生产销售石油机械、试采工具及配件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5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5.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09T09:39:5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03D2DBE87469CB96E989DB2D1BC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