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0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廊坊日晟燃气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北省廊坊市经济技术开发区新源道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厂房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膜式燃气表的产品的设计开发、生产和销售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5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0081033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德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6636292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5.10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5.1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5.10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5-09T09:19:29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7E04FB4CE4390A79DD8B0028849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