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0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11"/>
        <w:gridCol w:w="199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廊坊日晟燃气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高帆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1619161</w:t>
            </w:r>
            <w:bookmarkEnd w:id="4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161916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河北省廊坊市经济技术开发区新源道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厂房）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膜式燃气表的产品的设计开发、生产和销售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5-16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5-16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6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6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6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5185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081033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6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5.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5-09T09:19:17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F80859CBA4E838816575856EC6E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