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廊坊日晟燃气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廊坊市经济技术开发区新源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厂房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廊坊市经济技术开发区新源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厂房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膜式燃气表的产品的设计开发、生产和销售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膜式燃气表的产品的设计开发、生产和销售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09T09:18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D8B5BF6F4F7FB1CD7F1EED7EC6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