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20398-2023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江苏恒科新材料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20612571350776Q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南通市通州区滨江新区（五接镇）恒力纺织新材料产业园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南通市通州区滨江新区（五接镇）恒力纺织新材料产业园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涤纶牵伸丝、涤纶低弹丝、涤纶预取向丝和纤维级聚对苯二甲酸乙二醇酯（</w:t>
      </w:r>
      <w:r>
        <w:rPr>
          <w:rFonts w:cs="宋体;SimSun" w:ascii="宋体;SimSun" w:hAnsi="宋体;SimSun"/>
          <w:b/>
          <w:sz w:val="24"/>
          <w:szCs w:val="24"/>
        </w:rPr>
        <w:t>PET</w:t>
      </w:r>
      <w:r>
        <w:rPr>
          <w:rFonts w:ascii="宋体;SimSun" w:hAnsi="宋体;SimSun" w:cs="宋体;SimSun"/>
          <w:b/>
          <w:sz w:val="24"/>
          <w:szCs w:val="24"/>
        </w:rPr>
        <w:t>）切片的生产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1-11-10T03:01:00Z</dcterms:modified>
  <cp:revision>20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