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398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苏恒科新材料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3:00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