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39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147"/>
        <w:gridCol w:w="196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恒科新材料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丹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70687255</w:t>
            </w:r>
            <w:bookmarkEnd w:id="4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7068725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通市通州区滨江新区（五接镇）恒力纺织新材料产业园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涤纶牵伸丝、涤纶低弹丝、涤纶预取向丝和纤维级聚对苯二甲酸乙二醇酯（</w:t>
            </w:r>
            <w:r>
              <w:rPr>
                <w:color w:val="000000"/>
                <w:szCs w:val="21"/>
              </w:rPr>
              <w:t>PET</w:t>
            </w:r>
            <w:r>
              <w:rPr>
                <w:color w:val="000000"/>
                <w:szCs w:val="21"/>
              </w:rPr>
              <w:t>）切片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5-28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5-28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6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2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庆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052206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22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5.12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1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5-12T07:18:51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87C16F1E44600A611FBD9F1F375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