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恒科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市通州区滨江新区（五接镇）恒力纺织新材料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市通州区滨江新区（五接镇）恒力纺织新材料产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切片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切片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12T07:1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8CF3F1964424BFE7F5FE40A864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