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永钢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张家港市南丰镇永联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9T07:37:1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