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016-2019-QEO-2020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同舜电气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0,E:10,O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张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杨德国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50530461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5053046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山东省菏泽市成武县白浮图镇高堌堆行政村县五棉厂对过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山东省菏泽市成武县白浮图镇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电缆支架、绝缘管材、绝缘材料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电缆支架、绝缘管材、绝缘材料的销售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电缆支架、绝缘管材、绝缘材料的销售所涉及场所的相关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远程审核</w:t>
            </w:r>
            <w:r>
              <w:rPr>
                <w:color w:val="000000"/>
                <w:szCs w:val="21"/>
              </w:rPr>
              <w:t>Q:0.5,E:0.5,O:0.5</w:t>
            </w:r>
            <w:bookmarkEnd w:id="17"/>
            <w:r>
              <w:rPr>
                <w:color w:val="000000"/>
                <w:szCs w:val="21"/>
              </w:rPr>
              <w:t>，预留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天现场审核，待疫情结束后实施。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 蔡燕</w:t>
      </w:r>
      <w:r>
        <w:rPr>
          <w:rFonts w:ascii="宋体;SimSun" w:hAnsi="宋体;SimSun"/>
          <w:szCs w:val="21"/>
        </w:rPr>
        <w:t xml:space="preserve">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3.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dreamsummit</cp:lastModifiedBy>
  <cp:lastPrinted>2018-05-30T17:03:00Z</cp:lastPrinted>
  <dcterms:modified xsi:type="dcterms:W3CDTF">2020-03-18T23:54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