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016-2019-QEO-2020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山东同舜电气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0530461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05304616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德国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电缆支架、绝缘管材、绝缘材料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电缆支架、绝缘管材、绝缘材料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电缆支架、绝缘管材、绝缘材料的销售所涉及场所的相关职业健康安全管理活动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3.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蔡燕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20-03-18T13:28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