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自贡西南伟业机械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01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