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秦皇岛建友工程项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9265" cy="294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69265" cy="294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ascii="宋体;SimSun" w:hAnsi="宋体;SimSun" w:cs="宋体;SimSun"/>
          <w:sz w:val="24"/>
        </w:rPr>
        <w:t xml:space="preserve">受审核方名称：秦皇岛建友工程项目管理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49-2020-QEO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家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9265" cy="294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69265" cy="294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08T13:33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