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建友工程项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508762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08762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立成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；工程造价咨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；工程造价咨询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；工程造价咨询及其场所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2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,35.04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04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08T04:46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