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秦皇岛建友工程项目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3.9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3-08T04:44:4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