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浙江奥德华科技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368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浙江奥德华科技股份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68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玉环市玉城街道后湾工业点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玉环市玉城街道后湾工业点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苏光宝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776232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